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Zaproszenie do składania ofert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z dnia 02.03.2020 r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ójt Gminy Fałków zaprasza do składania propozycji ofertowo – cenowej na  organizację imprezy: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Dni Gminy Fałków 2020 rok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iejsce imprezy:  Park podworski w Fałkow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ata imprezy: 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05  lipca 2020 roku (niedziela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Nazwa imprezy: 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>DNI  GMINY FAŁKÓW 202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Godziny trwania: od godz. 16.00 do godz. 24.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 ramach organizacji imprezy od wykonawcy oczekujemy :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usługi  konferansjera (1 osoba) w godz. 16.00 - 22.00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b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usługi  akustyka (1 osoba) w godz. 16.00 - 24.00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c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sceny  z zasilaniem energetycznym, o wymiarach , okablowaniu                 i zadaszeniu, zgodnej z riderem technicznym gwiazdy imprezy–                                          od godz.16.00 do godz. 24.00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profesjonalnego nagłośnienia i oświetlenia – zgodne z riderem technicznym gwiazdy –– od godz.16.00 do godz. 24.00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e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organizacji występu  zespołu muzycznego (support): zespół w składzie co najmniej 4 osobowym, repertuar biesiadny, taneczny, czas trwania koncertu  około 90 minut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f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  </w:t>
      </w:r>
      <w:r>
        <w:rPr>
          <w:rFonts w:eastAsia="Times New Roman"/>
          <w:color w:val="000000"/>
          <w:sz w:val="24"/>
          <w:szCs w:val="24"/>
          <w:lang w:eastAsia="pl-PL"/>
        </w:rPr>
        <w:t>organizacji występu zespołu muzycznego (gwiazda wieczoru), do wyboru spośród:   ŁZY,  SKALDOWIE, DEFIS, ELENI,  - czas trwania koncertu około 90 minut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g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zabawy z muzyką graną przez zespól muzyczny „na żywo” , która będzie miała miejsce po zakończeniu koncertu gwiazdy do godz. 24.00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h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garderoby,  ewentualnego wyżywienia i zakwaterowania dla artystów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„wesołego miasteczka” z atestami bezpieczeństwa , min.3 atrakcje, np. zjeżdżalnia,  statek piracki, karuzela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j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   </w:t>
      </w:r>
      <w:r>
        <w:rPr>
          <w:rFonts w:eastAsia="Times New Roman"/>
          <w:color w:val="000000"/>
          <w:sz w:val="24"/>
          <w:szCs w:val="24"/>
          <w:lang w:eastAsia="pl-PL"/>
        </w:rPr>
        <w:t>zapewnienie toalet przenośnych – 4 szt.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 </w:t>
      </w:r>
      <w:r>
        <w:rPr>
          <w:rFonts w:eastAsia="Times New Roman"/>
          <w:color w:val="000000"/>
          <w:sz w:val="24"/>
          <w:szCs w:val="24"/>
          <w:lang w:eastAsia="pl-PL"/>
        </w:rPr>
        <w:t>zorganizowanie w trakcie imprezy co najmniej 2 konkursów dla dzieci, z uwzględnieniem dla nich nagród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l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     </w:t>
      </w:r>
      <w:r>
        <w:rPr>
          <w:rFonts w:eastAsia="Times New Roman"/>
          <w:color w:val="000000"/>
          <w:sz w:val="24"/>
          <w:szCs w:val="24"/>
          <w:lang w:eastAsia="pl-PL"/>
        </w:rPr>
        <w:t>uiszczenie wszelkich opłat z tytułu praw autorskich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m) wykonanie plakatów, zapraszających na imprezę - 50 szt, kolor, format A2;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)</w:t>
      </w:r>
      <w:r>
        <w:rPr>
          <w:rFonts w:eastAsia="Times New Roman" w:cs="Calibri" w:ascii="Times New Roman" w:hAnsi="Times New Roman"/>
          <w:color w:val="000000"/>
          <w:sz w:val="14"/>
          <w:szCs w:val="14"/>
          <w:lang w:eastAsia="pl-PL"/>
        </w:rPr>
        <w:t xml:space="preserve">    </w:t>
      </w:r>
      <w:r>
        <w:rPr>
          <w:rFonts w:eastAsia="Times New Roman"/>
          <w:color w:val="000000"/>
          <w:sz w:val="24"/>
          <w:szCs w:val="24"/>
          <w:lang w:eastAsia="pl-PL"/>
        </w:rPr>
        <w:t>w ramach imprezy Wykonawca umożliwi występ lokalnych dziecięcych zespołów ze szkół z terenu Gminy Fałków . Wykonawca zapewni w/w zespołom odpowiednie warunki techniczne pozwalające na występy artystyczne ( planowane od godz. 16.00 do 17.00). W przerwie oficjalne przywitanie gości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Warunkiem przystąpienia jest złożenie oferty w formie pisemnej zawierającej 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1) Imię i nazwisko lub nazwę firmy oferent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2) Datę sporządzenia ofer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3) Zakres oferty wg. określonych w pkt. wymagań organizatora, z propozycją harmonogramu imprez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4) Ofertę „wesołego miasteczka” z wyszczególnieniem urządzeń. 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Miejsce i termin składania ofert: oferty należy składać poprzez email: </w:t>
      </w:r>
      <w:hyperlink r:id="rId2">
        <w:r>
          <w:rPr>
            <w:rStyle w:val="InternetLink"/>
            <w:rFonts w:eastAsia="Times New Roman" w:cs="Arial"/>
            <w:color w:val="0000FF"/>
            <w:sz w:val="24"/>
            <w:szCs w:val="24"/>
            <w:lang w:eastAsia="pl-PL"/>
          </w:rPr>
          <w:t>d.aniol@falkow.pl</w:t>
        </w:r>
      </w:hyperlink>
      <w:r>
        <w:rPr>
          <w:rFonts w:eastAsia="Times New Roman"/>
          <w:color w:val="000000"/>
          <w:sz w:val="24"/>
          <w:szCs w:val="24"/>
          <w:lang w:eastAsia="pl-PL"/>
        </w:rPr>
        <w:t xml:space="preserve"> lub w sekretariacie Urzędu Gminy w Fałkowie ul. Zamkowa Nr 1A do dnia 10 marca 2020 roku do godz. 15:0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 nie przewiduje płatności  zaliczkowej  przed wykonaniem zadan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ferty oprócz ceny, zostaną przeanalizowane pod kątem ich atrakcyjności dla publiczności , oferty handlowej i rozrywkowej. Ostatecznie zostanie zawarta umowa z oferentem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Osoby do kontaktu:  Dorota Anioł, tel.44 787 35 35, e-mail – </w:t>
      </w:r>
      <w:hyperlink r:id="rId3">
        <w:r>
          <w:rPr>
            <w:rStyle w:val="InternetLink"/>
            <w:rFonts w:eastAsia="Times New Roman" w:cs="Arial"/>
            <w:color w:val="0000FF"/>
            <w:sz w:val="24"/>
            <w:szCs w:val="24"/>
            <w:lang w:eastAsia="pl-PL"/>
          </w:rPr>
          <w:t>d.aniol@falkow.pl</w:t>
        </w:r>
      </w:hyperlink>
      <w:r>
        <w:rPr>
          <w:rFonts w:eastAsia="Times New Roman"/>
          <w:color w:val="000000"/>
          <w:sz w:val="24"/>
          <w:szCs w:val="24"/>
          <w:lang w:eastAsia="pl-PL"/>
        </w:rPr>
        <w:t>,  lub osobiście Urząd Gminy w Fałkowie,  pok. nr 7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aniol@falkow.pl" TargetMode="External"/><Relationship Id="rId3" Type="http://schemas.openxmlformats.org/officeDocument/2006/relationships/hyperlink" Target="mailto:d.aniol@fal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1:00Z</dcterms:created>
  <dc:creator>WANDA</dc:creator>
  <dc:description/>
  <dc:language>en-US</dc:language>
  <cp:lastModifiedBy>user2</cp:lastModifiedBy>
  <cp:lastPrinted>2020-03-02T10:46:00Z</cp:lastPrinted>
  <dcterms:modified xsi:type="dcterms:W3CDTF">2020-03-02T10:31:00Z</dcterms:modified>
  <cp:revision>2</cp:revision>
  <dc:subject/>
  <dc:title/>
</cp:coreProperties>
</file>